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НАЦИОНАЛНА СТРАТЕГИЯ „ВИЗИЯ ЗА ДЕИНСТИТУЦИОНАЛИЗАЦИЯТА НА ДЕЦАТА В РЕПУБЛИКА БЪЛГАРИЯ”</w:t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ru-RU"/>
        </w:rPr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bg-BG"/>
        </w:rPr>
        <w:t>Политически документ</w:t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ru-RU"/>
        </w:rPr>
      </w:r>
    </w:p>
    <w:p>
      <w:pPr>
        <w:pStyle w:val="Normal"/>
        <w:ind w:firstLine="12"/>
        <w:jc w:val="center"/>
        <w:rPr/>
      </w:pPr>
      <w:r>
        <w:rPr>
          <w:b/>
          <w:i/>
          <w:caps w:val="false"/>
          <w:smallCaps w:val="false"/>
          <w:lang w:val="ru-RU"/>
        </w:rPr>
        <w:t>Т</w:t>
      </w:r>
      <w:r>
        <w:rPr>
          <w:b/>
          <w:i/>
          <w:caps w:val="false"/>
          <w:smallCaps w:val="false"/>
          <w:lang w:val="bg-BG"/>
        </w:rPr>
        <w:t>ова, което е най-добро за децата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lang w:val="bg-BG"/>
        </w:rPr>
      </w:pPr>
      <w:r>
        <w:rPr>
          <w:b/>
          <w:i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  <w:lang w:val="ru-RU"/>
        </w:rPr>
        <w:t xml:space="preserve">. </w:t>
      </w:r>
      <w:r>
        <w:rPr>
          <w:b/>
          <w:caps w:val="false"/>
          <w:smallCaps w:val="false"/>
          <w:lang w:val="bg-BG"/>
        </w:rPr>
        <w:t>КОНТЕКСТЪТ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ab/>
      </w:r>
      <w:r>
        <w:rPr>
          <w:caps w:val="false"/>
          <w:smallCaps w:val="false"/>
          <w:lang w:val="ru-RU"/>
        </w:rPr>
        <w:t xml:space="preserve">Институциите за деца са част от тежкото наследство, оставено от тоталитарната държава, в която се утвърждаваше политика основана на идеята, че държавата е в състояние да се грижи по-добре за отглеждането и възпитанието на децата, отколкото техните семейства.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ab/>
        <w:t xml:space="preserve">  Тази политика продължила в течение на повече от 40 години оставя трайни следи  върху обществените нагласи и манталитета на хората в страната.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 xml:space="preserve">Двадесет години след началото на политическите промени, институционализацията на грижата за деца в България, продължава да бъде неразрешен проблем, който не може да бъде обяснен само с тоталитарното минало. Липсата на ясна политическа воля за закриване на домовете доведе до тяхното «реформиране» и «преструктуриране», които често се възприемат като ремонт на сградата и не водят до съществена промяна в начина на грижа и живота на децат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lang w:val="ru-RU"/>
        </w:rPr>
        <w:t>Икономическите, политическите и социални промени, съпътстващи прехода доведоха до възникване на нови предизвикателства и задълбочиха съществуващите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проблеми. Някои от основните фактори, които оказват влияние върху институционализацията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 xml:space="preserve">Недостатъчен брой услуги за деца и семейства, които да отговарят комплексно на потребностите и неравномерно разпределение на територията на страната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Липсата на финансови ресурси, което често става причина за социалното изключване на семействата и настаняването на децата в институ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 xml:space="preserve">Липса на развита система от алтернативи на институционалната грижа, базирани в общност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>Преобладаващ медицински модел към детското увреждане, според който институцията предлага най-добра грижа</w:t>
      </w:r>
      <w:r>
        <w:rPr>
          <w:caps w:val="false"/>
          <w:smallCaps w:val="false"/>
          <w:lang w:val="bg-BG"/>
        </w:rPr>
        <w:t xml:space="preserve"> за децата</w:t>
      </w:r>
      <w:r>
        <w:rPr>
          <w:caps w:val="false"/>
          <w:smallCaps w:val="false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bg-BG"/>
        </w:rPr>
        <w:t xml:space="preserve">Липсата на приобщаваща социална и архитектурна среда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Променените модели на семейно поведение, които водят до увеличаване на извънбрачните раждания и родителите, полагащи сами грижа за децата си.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Настаняването на деца в институции нарушава техните права, гарантирани от международни конвенции, по които Република България е страна (Конвенция на ООН за правата на детето, Конвенция на ООН за правата на хора с </w:t>
      </w:r>
      <w:r>
        <w:rPr>
          <w:caps w:val="false"/>
          <w:smallCaps w:val="false"/>
          <w:szCs w:val="24"/>
          <w:lang w:val="ru-RU"/>
        </w:rPr>
        <w:t xml:space="preserve">увреждания) и води до установяване на дискриминационни модели в образованието и достъпа до качествена грижа и услуги.  </w:t>
      </w:r>
    </w:p>
    <w:p>
      <w:pPr>
        <w:pStyle w:val="Normal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bg-BG"/>
        </w:rPr>
        <w:t>А. Към настоящия момент в страната съществуват следните институции</w:t>
      </w:r>
      <w:r>
        <w:rPr>
          <w:rStyle w:val="FootnoteCharacters"/>
          <w:rStyle w:val="FootnoteAnchor"/>
          <w:b/>
          <w:smallCaps/>
          <w:lang w:val="bg-BG"/>
        </w:rPr>
        <w:footnoteReference w:id="2"/>
      </w:r>
      <w:r>
        <w:rPr>
          <w:b/>
          <w:caps w:val="false"/>
          <w:smallCaps w:val="false"/>
          <w:lang w:val="bg-BG"/>
        </w:rPr>
        <w:t xml:space="preserve"> от интернатен тип, в които децата са трайно отделени от семейната среда</w:t>
      </w:r>
      <w:r>
        <w:rPr>
          <w:rStyle w:val="FootnoteCharacters"/>
          <w:rStyle w:val="FootnoteAnchor"/>
          <w:b/>
          <w:smallCaps/>
          <w:lang w:val="bg-BG"/>
        </w:rPr>
        <w:footnoteReference w:id="3"/>
      </w:r>
      <w:r>
        <w:rPr>
          <w:b/>
          <w:caps w:val="false"/>
          <w:smallCaps w:val="false"/>
          <w:lang w:val="bg-BG"/>
        </w:rPr>
        <w:t>:</w:t>
      </w:r>
    </w:p>
    <w:p>
      <w:pPr>
        <w:pStyle w:val="Normal"/>
        <w:ind w:left="37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52"/>
        <w:gridCol w:w="2351"/>
        <w:gridCol w:w="205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щ бр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Настане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ни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421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lang w:val="bg-BG"/>
              </w:rPr>
              <w:t>3770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4 +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1386 дец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7 587 деца</w:t>
            </w:r>
          </w:p>
        </w:tc>
      </w:tr>
    </w:tbl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>Б. Годишно средствата за издръжка на едно дете възлизат на</w:t>
      </w:r>
      <w:r>
        <w:rPr>
          <w:caps w:val="false"/>
          <w:smallCaps w:val="false"/>
          <w:lang w:val="bg-BG"/>
        </w:rPr>
        <w:t>: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4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Стандарт за 1 дет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 585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 710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7 640 лв.</w:t>
            </w:r>
          </w:p>
        </w:tc>
      </w:tr>
    </w:tbl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ru-RU"/>
        </w:rPr>
        <w:t>В. Общо годишна издръжка за 2009г.: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домове за медико-социални грижи за деца на възраст – 28 754 356 лв.;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домове за деца, лишени от родителска грижа- </w:t>
      </w:r>
      <w:r>
        <w:rPr>
          <w:caps w:val="false"/>
          <w:smallCaps w:val="false"/>
          <w:lang w:val="ru-RU"/>
        </w:rPr>
        <w:t>37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ru-RU"/>
        </w:rPr>
        <w:t>137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ru-RU"/>
        </w:rPr>
        <w:t xml:space="preserve">000 лв.; 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домове за деца с умствена изостаналост и дом за деца с физически увреждания - 12 468 500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40"/>
        <w:gridCol w:w="18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Годишна издръж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8 754 356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ru-RU"/>
              </w:rPr>
              <w:t>37</w:t>
            </w:r>
            <w:r>
              <w:rPr>
                <w:caps w:val="false"/>
                <w:smallCaps w:val="false"/>
                <w:lang w:val="en-US"/>
              </w:rPr>
              <w:t> </w:t>
            </w:r>
            <w:r>
              <w:rPr>
                <w:caps w:val="false"/>
                <w:smallCaps w:val="false"/>
                <w:lang w:val="ru-RU"/>
              </w:rPr>
              <w:t>137</w:t>
            </w:r>
            <w:r>
              <w:rPr>
                <w:caps w:val="false"/>
                <w:smallCaps w:val="false"/>
                <w:lang w:val="en-US"/>
              </w:rPr>
              <w:t> </w:t>
            </w:r>
            <w:r>
              <w:rPr>
                <w:caps w:val="false"/>
                <w:smallCaps w:val="false"/>
                <w:lang w:val="ru-RU"/>
              </w:rPr>
              <w:t xml:space="preserve">000 лв. </w:t>
            </w:r>
          </w:p>
        </w:tc>
      </w:tr>
      <w:tr>
        <w:trPr>
          <w:trHeight w:val="6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12 468 500 лв.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highlight w:val="yellow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78 359 856лв. </w:t>
            </w:r>
          </w:p>
        </w:tc>
      </w:tr>
    </w:tbl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В допълнение към бюджетната субсидия, даренията в пари и натура само за специализираните институции за 2008 г. са в размер на  5 743 426 лв., като </w:t>
      </w:r>
      <w:r>
        <w:rPr>
          <w:caps w:val="false"/>
          <w:smallCaps w:val="false"/>
          <w:lang w:val="bg-BG"/>
        </w:rPr>
        <w:t xml:space="preserve">домовете за медико-социални грижи за деца  </w:t>
      </w:r>
      <w:r>
        <w:rPr>
          <w:caps w:val="false"/>
          <w:smallCaps w:val="false"/>
          <w:lang w:val="ru-RU"/>
        </w:rPr>
        <w:t>са получили 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71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 xml:space="preserve">609 лв.; </w:t>
      </w:r>
      <w:r>
        <w:rPr>
          <w:caps w:val="false"/>
          <w:smallCaps w:val="false"/>
          <w:lang w:val="bg-BG"/>
        </w:rPr>
        <w:t>домове за деца, лишени от родителска грижа от 3 до 18 години</w:t>
      </w:r>
      <w:r>
        <w:rPr>
          <w:caps w:val="false"/>
          <w:smallCaps w:val="false"/>
          <w:lang w:val="ru-RU"/>
        </w:rPr>
        <w:t xml:space="preserve">  - 2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520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 xml:space="preserve">770 лв. и </w:t>
      </w:r>
      <w:r>
        <w:rPr>
          <w:caps w:val="false"/>
          <w:smallCaps w:val="false"/>
          <w:lang w:val="bg-BG"/>
        </w:rPr>
        <w:t>домове за деца с умствена изостаналост и дом за деца с физически увреждания</w:t>
      </w:r>
      <w:r>
        <w:rPr>
          <w:caps w:val="false"/>
          <w:smallCaps w:val="false"/>
          <w:lang w:val="ru-RU"/>
        </w:rPr>
        <w:t xml:space="preserve"> – 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51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047 лв.</w:t>
        <w:tab/>
      </w:r>
    </w:p>
    <w:p>
      <w:pPr>
        <w:pStyle w:val="Normal"/>
        <w:jc w:val="both"/>
        <w:rPr>
          <w:caps w:val="false"/>
          <w:smallCaps w:val="false"/>
          <w:szCs w:val="16"/>
          <w:lang w:val="ru-RU"/>
        </w:rPr>
      </w:pPr>
      <w:r>
        <w:rPr>
          <w:caps w:val="false"/>
          <w:smallCaps w:val="false"/>
          <w:szCs w:val="16"/>
          <w:lang w:val="ru-RU"/>
        </w:rPr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16"/>
          <w:lang w:val="ru-RU"/>
        </w:rPr>
        <w:t>Независимо от вложените ресурси, животът на децата в институциите от интернатен тип не става по-добър, а услугите по-качествени. И</w:t>
      </w:r>
      <w:r>
        <w:rPr>
          <w:caps w:val="false"/>
          <w:smallCaps w:val="false"/>
          <w:szCs w:val="16"/>
          <w:lang w:val="bg-BG"/>
        </w:rPr>
        <w:t>нституционалната организация на живот не предполага наличие на доверителна връзка с един постоянен възрастен, индивидуална грижа, внимание и лично пространство за детето</w:t>
      </w:r>
      <w:r>
        <w:rPr>
          <w:caps w:val="false"/>
          <w:smallCaps w:val="false"/>
          <w:szCs w:val="16"/>
          <w:lang w:val="ru-RU"/>
        </w:rPr>
        <w:t xml:space="preserve">. Тя не може да задоволи основните потребности на децата и оказва </w:t>
      </w:r>
      <w:r>
        <w:rPr>
          <w:caps w:val="false"/>
          <w:smallCaps w:val="false"/>
          <w:szCs w:val="16"/>
          <w:lang w:val="bg-BG"/>
        </w:rPr>
        <w:t>негативно</w:t>
      </w:r>
      <w:r>
        <w:rPr>
          <w:caps w:val="false"/>
          <w:smallCaps w:val="false"/>
          <w:szCs w:val="16"/>
          <w:lang w:val="ru-RU"/>
        </w:rPr>
        <w:t xml:space="preserve"> влияние върху тяхното развитие и поведение. Това от своя страна води до допълнителна икономическа и социална цена за цялото общество.</w:t>
      </w:r>
      <w:r>
        <w:rPr>
          <w:caps w:val="false"/>
          <w:smallCaps w:val="false"/>
          <w:szCs w:val="24"/>
          <w:lang w:val="ru-RU"/>
        </w:rPr>
        <w:t xml:space="preserve"> </w:t>
      </w:r>
    </w:p>
    <w:p>
      <w:pPr>
        <w:pStyle w:val="Normal"/>
        <w:ind w:firstLine="12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В тази връзка, прилагането на ефективна политика за деинституционализация изисква промяна на философията на грижите за децата с акцент върху: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left="240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-</w:t>
        <w:tab/>
        <w:t xml:space="preserve">превенция на рисковете, </w:t>
      </w:r>
    </w:p>
    <w:p>
      <w:pPr>
        <w:pStyle w:val="Normal"/>
        <w:ind w:left="240" w:hanging="0"/>
        <w:jc w:val="both"/>
        <w:rPr/>
      </w:pPr>
      <w:r>
        <w:rPr>
          <w:caps w:val="false"/>
          <w:smallCaps w:val="false"/>
          <w:lang w:val="ru-RU"/>
        </w:rPr>
        <w:t>-</w:t>
        <w:tab/>
        <w:t xml:space="preserve">ранна интервенция, </w:t>
      </w:r>
    </w:p>
    <w:p>
      <w:pPr>
        <w:pStyle w:val="Normal"/>
        <w:ind w:left="240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-</w:t>
        <w:tab/>
        <w:t xml:space="preserve">подкрепа на семействата и </w:t>
      </w:r>
    </w:p>
    <w:p>
      <w:pPr>
        <w:pStyle w:val="Normal"/>
        <w:ind w:left="240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ru-RU"/>
        </w:rPr>
        <w:t>-</w:t>
        <w:tab/>
        <w:t xml:space="preserve">осигуряване на семейна или близка до семейната среда. </w:t>
      </w:r>
    </w:p>
    <w:p>
      <w:pPr>
        <w:pStyle w:val="Normal"/>
        <w:ind w:firstLine="12"/>
        <w:jc w:val="both"/>
        <w:rPr>
          <w:b/>
          <w:b/>
          <w:i/>
          <w:i/>
          <w:caps w:val="false"/>
          <w:smallCaps w:val="false"/>
          <w:lang w:val="bg-BG"/>
        </w:rPr>
      </w:pPr>
      <w:r>
        <w:rPr>
          <w:b/>
          <w:i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en-US"/>
        </w:rPr>
        <w:t xml:space="preserve">II. </w:t>
      </w:r>
      <w:r>
        <w:rPr>
          <w:b/>
          <w:caps w:val="false"/>
          <w:smallCaps w:val="false"/>
          <w:lang w:val="ru-RU"/>
        </w:rPr>
        <w:t xml:space="preserve">МИСИЯ </w:t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>Настоящият политически документ се основава на политика</w:t>
      </w:r>
      <w:r>
        <w:rPr>
          <w:caps w:val="false"/>
          <w:smallCaps w:val="false"/>
          <w:lang w:val="bg-BG"/>
        </w:rPr>
        <w:t xml:space="preserve"> в най-добрия интерес на детето, насочена към</w:t>
      </w:r>
      <w:r>
        <w:rPr>
          <w:caps w:val="false"/>
          <w:smallCaps w:val="false"/>
          <w:lang w:val="ru-RU"/>
        </w:rPr>
        <w:t xml:space="preserve"> подкрепа на семействата, и създаване на най-добри условия за развитие на децата и реализиране на техния пълен потенциал. Тази политика е основана и на зачитане на правата на детето, нормите, стандартите и принципите на универсалност, неделимост и недикриминация, като същевременно се характеризира с висока чувствителност, гъвкавост и подготвеност за посрещане на предизвикателства.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Важно и необходимо е да се развива политика, която не само ще предложи подходяща грижа за децата в риск в краткосрочен план, но и ще предотврати подобни проблеми в бъдеще. </w:t>
      </w:r>
    </w:p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III</w:t>
      </w:r>
      <w:r>
        <w:rPr>
          <w:b/>
          <w:caps w:val="false"/>
          <w:smallCaps w:val="false"/>
          <w:lang w:val="ru-RU"/>
        </w:rPr>
        <w:t>.</w:t>
      </w:r>
      <w:r>
        <w:rPr>
          <w:b/>
          <w:caps w:val="false"/>
          <w:smallCaps w:val="false"/>
          <w:lang w:val="bg-BG"/>
        </w:rPr>
        <w:t xml:space="preserve">ВИЗИЯ ЗА ДЕИНСТИТУЦИОНАЛИЗАЦИЯТА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/>
      </w:pPr>
      <w:r>
        <w:rPr>
          <w:i/>
          <w:caps w:val="false"/>
          <w:smallCaps w:val="false"/>
          <w:szCs w:val="24"/>
          <w:lang w:val="ru-RU"/>
        </w:rPr>
        <w:t>Деинституционализацията</w:t>
      </w:r>
      <w:r>
        <w:rPr>
          <w:caps w:val="false"/>
          <w:smallCaps w:val="false"/>
          <w:szCs w:val="24"/>
          <w:lang w:val="ru-RU"/>
        </w:rPr>
        <w:t xml:space="preserve"> е процес на замяна на институционалната грижа за деца с грижа в семейна или близка до семейната среда в общността, като</w:t>
      </w:r>
      <w:r>
        <w:rPr>
          <w:iCs/>
          <w:caps w:val="false"/>
          <w:smallCaps w:val="false"/>
          <w:szCs w:val="24"/>
          <w:lang w:val="ru-RU"/>
        </w:rPr>
        <w:t xml:space="preserve"> </w:t>
      </w:r>
      <w:r>
        <w:rPr>
          <w:iCs/>
          <w:caps w:val="false"/>
          <w:smallCaps w:val="false"/>
          <w:szCs w:val="24"/>
          <w:lang w:val="bg-BG"/>
        </w:rPr>
        <w:t xml:space="preserve">не се ограничава само до извеждане на децата от институциите. Това е </w:t>
      </w:r>
      <w:r>
        <w:rPr>
          <w:iCs/>
          <w:caps w:val="false"/>
          <w:smallCaps w:val="false"/>
          <w:szCs w:val="24"/>
          <w:lang w:val="ru-RU"/>
        </w:rPr>
        <w:t xml:space="preserve">процес на </w:t>
      </w:r>
      <w:r>
        <w:rPr>
          <w:iCs/>
          <w:caps w:val="false"/>
          <w:smallCaps w:val="false"/>
          <w:szCs w:val="24"/>
          <w:lang w:val="bg-BG"/>
        </w:rPr>
        <w:t xml:space="preserve">предотвратяване </w:t>
      </w:r>
      <w:r>
        <w:rPr>
          <w:iCs/>
          <w:caps w:val="false"/>
          <w:smallCaps w:val="false"/>
          <w:szCs w:val="24"/>
          <w:lang w:val="ru-RU"/>
        </w:rPr>
        <w:t xml:space="preserve">на настаняванията на деца в институциите, създаване на нови възможности за децата и семействата да получат подкрепа в общността и протича на много нива: </w:t>
      </w:r>
    </w:p>
    <w:p>
      <w:pPr>
        <w:pStyle w:val="Normal"/>
        <w:ind w:firstLine="12"/>
        <w:jc w:val="both"/>
        <w:rPr>
          <w:iCs/>
          <w:caps w:val="false"/>
          <w:smallCaps w:val="false"/>
          <w:szCs w:val="24"/>
          <w:lang w:val="ru-RU"/>
        </w:rPr>
      </w:pPr>
      <w:r>
        <w:rPr>
          <w:iCs/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aps w:val="false"/>
          <w:smallCaps w:val="false"/>
          <w:szCs w:val="24"/>
          <w:lang w:val="ru-RU"/>
        </w:rPr>
        <w:t>работа със семейства и специалисти от социалната сфера и близки до нея области  по превенция на изоставянето и институционализацията на деца с цел да се ограничи и постепенно прекрати постъпването на деца в институции, както и да се подкрепи реинтегрирането на децата в родните им семейства;</w:t>
      </w:r>
    </w:p>
    <w:p>
      <w:pPr>
        <w:pStyle w:val="Normal"/>
        <w:ind w:left="372" w:hanging="0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реформа и работа в системата за социално подпомагане за реализиране на програми за социална подкрепа и закрила в подкрепа на родното и разширеното семейство за превенция на изоставянето и отглеждане на децата в семейна среда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разкриване на алтернативни услуги и форми на грижа, за да се създаде възможност за извеждане на децата от институциите или предотвратяване тяхното настаняване;  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насърчаване развитието на осиновяването и приемната грижа с фокус върху развитие на услугите  за деца 0-3 години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ангажиране на обществеността в подкрепа на децата, напускащи институции, за тяхното социално включване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aps w:val="false"/>
          <w:smallCaps w:val="false"/>
          <w:szCs w:val="24"/>
          <w:lang w:val="bg-BG"/>
        </w:rPr>
        <w:t>п</w:t>
      </w:r>
      <w:r>
        <w:rPr>
          <w:caps w:val="false"/>
          <w:smallCaps w:val="false"/>
          <w:szCs w:val="24"/>
          <w:lang w:val="ru-RU"/>
        </w:rPr>
        <w:t xml:space="preserve">оставяне на децата и семействата в центъра на работата на всички, работещи с деца.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b/>
          <w:caps w:val="false"/>
          <w:smallCaps w:val="false"/>
          <w:szCs w:val="24"/>
          <w:lang w:val="bg-BG"/>
        </w:rPr>
        <w:t>Основни принципи: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rFonts w:cs="Arial" w:ascii="Arial" w:hAnsi="Arial"/>
          <w:b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Действия в защита на най-добрия интерес на детето съобразно Конвенцията на ООН за правата на детето</w:t>
      </w:r>
      <w:r>
        <w:rPr>
          <w:rFonts w:cs="Arial" w:ascii="Arial" w:hAnsi="Arial"/>
          <w:b/>
          <w:caps w:val="false"/>
          <w:smallCaps w:val="false"/>
          <w:sz w:val="20"/>
          <w:lang w:val="bg-BG"/>
        </w:rPr>
        <w:t xml:space="preserve"> </w:t>
      </w:r>
      <w:r>
        <w:rPr>
          <w:caps w:val="false"/>
          <w:smallCaps w:val="false"/>
          <w:lang w:val="bg-BG"/>
        </w:rPr>
        <w:t>е водещият принцип, съгласно който интересът на детето трябва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 xml:space="preserve"> </w:t>
      </w:r>
      <w:r>
        <w:rPr>
          <w:caps w:val="false"/>
          <w:smallCaps w:val="false"/>
          <w:lang w:val="bg-BG"/>
        </w:rPr>
        <w:t>да се поставя над интересите на всички други, включително родители, потенциални осиновители, приемни родители или персонал от институцията.</w:t>
      </w:r>
    </w:p>
    <w:p>
      <w:pPr>
        <w:pStyle w:val="Normal"/>
        <w:ind w:firstLine="12"/>
        <w:jc w:val="both"/>
        <w:rPr>
          <w:rFonts w:ascii="Arial" w:hAnsi="Arial" w:cs="Arial"/>
          <w:caps w:val="false"/>
          <w:smallCaps w:val="false"/>
          <w:sz w:val="20"/>
          <w:lang w:val="bg-BG"/>
        </w:rPr>
      </w:pPr>
      <w:r>
        <w:rPr>
          <w:rFonts w:cs="Arial" w:ascii="Arial" w:hAnsi="Arial"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b/>
          <w:caps w:val="false"/>
          <w:smallCaps w:val="false"/>
          <w:lang w:val="bg-BG"/>
        </w:rPr>
        <w:t xml:space="preserve">Семейството е най-добрата среда за развитие на детето </w:t>
      </w:r>
      <w:r>
        <w:rPr>
          <w:caps w:val="false"/>
          <w:smallCaps w:val="false"/>
          <w:lang w:val="bg-BG"/>
        </w:rPr>
        <w:t xml:space="preserve"> – всички работещи в сферата на деинституционализацията трябва да имат еднакво разбиране за отрицателното влияние, което има институционалната грижа върху децата и за това, колко е важно детето да се отглежда в семейна среда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>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rFonts w:cs="Arial" w:ascii="Arial" w:hAnsi="Arial"/>
          <w:b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Социалното включване на децата е от първостепенно значение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 xml:space="preserve"> </w:t>
      </w:r>
      <w:r>
        <w:rPr>
          <w:rFonts w:cs="Arial" w:ascii="Arial" w:hAnsi="Arial"/>
          <w:b/>
          <w:caps w:val="false"/>
          <w:smallCaps w:val="false"/>
          <w:sz w:val="20"/>
          <w:lang w:val="bg-BG"/>
        </w:rPr>
        <w:t xml:space="preserve">– </w:t>
      </w:r>
      <w:r>
        <w:rPr>
          <w:caps w:val="false"/>
          <w:smallCaps w:val="false"/>
          <w:lang w:val="bg-BG"/>
        </w:rPr>
        <w:t>то трябва да се постига чрез осигуряване на възможност за всички деца да участват във всички аспекти на живота на общността, включително да посещават местни детски градини и училища и да ползват местните здравни, транспортни и други обществени услуги.</w:t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Подходи в процеса на деинституционализация:</w:t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За всяко дете трябва да има оценка на потребностите, която да включва оценка на родителския капацитет и възможността детето да бъде отглеждано в родното си семейств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Нито едно дете не бива да се извежда от институция, без да има план за действие и грижа, разработен съвместно с хората, които понастоящем и в бъдеще ще се грижат за него, и с участието на родното му семейство, когато това е възможно.</w:t>
      </w:r>
    </w:p>
    <w:p>
      <w:pPr>
        <w:pStyle w:val="Normal"/>
        <w:ind w:left="37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Поддържането на контакт и емоционална връзка между родното семейство и детето, когато това е възможно, трябва да е основен елемент от осигуряването на постоянна грижа за всяко дете, независимо дали има или не възможност за бъдеща реинтеграция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За всички деца от институциите за закриване трябва да бъде осигурено настаняване в семейна или близка до семейната среда, като нито едно дете не бива да бъде пропуснат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Институции не се закриват чрез преместване на деца от една институция в друг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Осигурява се предимство за настанявания в семейна среда – при търсенето на услуги, алтернативни на престоя в институция, първо се полагат всички усилия за реинтеграция на детето в родното му семейство, когато това е уместно и не застрашава живота на детето. Когато това не е възможно, се търси възможност за дългосрочно решение в най-добрия интерес на детето, при което първо се търси настаняване в семейство на близки или роднини, а след това при осиновители или приемни родители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Децата се настаняват в услуги от резидентен тип за малък брой деца, само когато не е възможно настаняване в семейство, като търсенето на семейна форма на грижа от системата на закрила не престава с настаняването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 xml:space="preserve">Търсенето на постоянно решение за детето е ключова част от плана за действие за да се сведе до минимум преместването му от една форма на грижа в друга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Децата трябва да се включват, доколкото е възможно, в процеса на вземане на решения за формата на грижа,  която ще бъде избран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Братята и сестрите трябва да се събират и да се отглеждат заедно, освен ако това не е уместно и възможн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След извеждане на деца от институциите, техният капацитет трябва да бъде намален, до окончателното им закриване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Приоритетно ще бъдат закривани институциите за деца с увреждания в паралел с домовете за медико-социални грижи от 0-3 години, тъй като престоят на деца в институции от този вид и на тази възраст е най-пагубен за тяхното развитие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Активно включване на персонала на институциите в процеса на деинституционализация, разработване и реализиране на програми за преквалификация и насочване на персонала към алтернативните социални услуги, с цел използване на съществуващия капацитет и човешки ресурс.</w:t>
      </w:r>
    </w:p>
    <w:p>
      <w:pPr>
        <w:pStyle w:val="Normal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en-US"/>
        </w:rPr>
        <w:t>IV</w:t>
      </w:r>
      <w:r>
        <w:rPr>
          <w:b/>
          <w:caps w:val="false"/>
          <w:smallCaps w:val="false"/>
          <w:lang w:val="ru-RU"/>
        </w:rPr>
        <w:t xml:space="preserve">. </w:t>
      </w:r>
      <w:r>
        <w:rPr>
          <w:b/>
          <w:caps w:val="false"/>
          <w:smallCaps w:val="false"/>
          <w:lang w:val="bg-BG"/>
        </w:rPr>
        <w:t xml:space="preserve">СТРАТЕГИЧЕСКИ И ОПЕРАТИВНИ ЦЕЛИ: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ru-RU"/>
        </w:rPr>
        <w:t xml:space="preserve">Основната цел на документа е гарантиране правото на децата на семейна среда и на достъп до качествена грижа и услуги според индивидуалните им потребности.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 xml:space="preserve">Конкретни подцели: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ru-RU"/>
        </w:rPr>
        <w:t>нормативно регламентиране, финансово обезпечаване и кадрово осигуряване на широк спектър от услуги за деца и семейства в общността, стъпвайки на добрите практики и привличайки иновативни подхо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lang w:val="bg-BG"/>
        </w:rPr>
        <w:t xml:space="preserve">повишаване капацитета в системата за закрила на детето чрез ясно очертаване и ефективно разпределение на правомощията и отговорностите на органите за закрила на детето, доставчиците на услуги и осигуряване на адекватен професионален капацитет за ефективното функциониране на системата; 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закриване на 137 институции за деца в рамките на 15 години считано от приемането на докумен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lang w:val="bg-BG"/>
        </w:rPr>
        <w:t xml:space="preserve">недопускане настаняването и отглеждането на деца от 0 до 3 години в резидентна грижа от всякакъв тип след приключване на реформата.   </w:t>
      </w:r>
    </w:p>
    <w:p>
      <w:pPr>
        <w:pStyle w:val="Normal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>Мерки и дейности за постигане на целите: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Постигането на тези цели изисква интегрирана комплексна политика към децата и семействата и промени в следните секторни политики: 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Приемане на широка концепция за благосъстояние на всички деца и всестранно</w:t>
      </w:r>
      <w:r>
        <w:rPr>
          <w:caps w:val="false"/>
          <w:smallCaps w:val="false"/>
          <w:lang w:val="bg-BG"/>
        </w:rPr>
        <w:t xml:space="preserve"> гарантиране на техните права. 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Услуги в подкрепа на родителите да изпълняват своите отговорности към д</w:t>
      </w:r>
      <w:r>
        <w:rPr>
          <w:caps w:val="false"/>
          <w:smallCaps w:val="false"/>
          <w:lang w:val="bg-BG"/>
        </w:rPr>
        <w:t xml:space="preserve">ецата, а не държавата да поема тези отговорности, и </w:t>
      </w:r>
      <w:r>
        <w:rPr>
          <w:caps w:val="false"/>
          <w:smallCaps w:val="false"/>
          <w:szCs w:val="24"/>
          <w:lang w:val="bg-BG"/>
        </w:rPr>
        <w:t>подобряване качеството и ефективността на алтернативните форми на грижа и услуги.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 xml:space="preserve">Модерен подход към здравната грижа, който подкрепя майките </w:t>
      </w:r>
      <w:r>
        <w:rPr>
          <w:caps w:val="false"/>
          <w:smallCaps w:val="false"/>
          <w:lang w:val="bg-BG"/>
        </w:rPr>
        <w:t xml:space="preserve">преди, по време на и след раждането на децата им и не позволява болните деца и децата със специални потребности да бъдат отделяни от техните родители за дълги периоди от време.  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Образователна система, която има капацитет и ресурси да подкрепи различните</w:t>
      </w:r>
      <w:r>
        <w:rPr>
          <w:caps w:val="false"/>
          <w:smallCaps w:val="false"/>
          <w:lang w:val="bg-BG"/>
        </w:rPr>
        <w:t xml:space="preserve"> нужди на всички дец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Система за закрила на детето, която е ясно диференцирана от системата</w:t>
      </w:r>
      <w:r>
        <w:rPr>
          <w:caps w:val="false"/>
          <w:smallCaps w:val="false"/>
          <w:lang w:val="bg-BG"/>
        </w:rPr>
        <w:t xml:space="preserve"> на социалното подпомагане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Благоприятна и подходяща за детето правораздавателна</w:t>
      </w:r>
      <w:r>
        <w:rPr>
          <w:caps w:val="false"/>
          <w:smallCaps w:val="false"/>
          <w:lang w:val="bg-BG"/>
        </w:rPr>
        <w:t xml:space="preserve"> системa, където всяко дете, което се явява в съда - независимо дали като жертва на престъпление или обвинено за участие в престъпление – трябва да бъде третирано преди всичко като дете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Въвеждане на нов подход на финансиране на услугите за деца</w:t>
      </w:r>
      <w:r>
        <w:rPr>
          <w:caps w:val="false"/>
          <w:smallCaps w:val="false"/>
          <w:lang w:val="bg-BG"/>
        </w:rPr>
        <w:t>, при който ресурсите са насочени към услугите за посрещане на специфичните нужди на децата и семействата и тяхната ефективност, а не към сградите, където те се предоставят. Финансовите средства, предназначени за посрещане на нуждите на децата да следват потребителите, които са успешно изведени от институции, като съответно се намалява капацитета и финансирането на институцията с всяко изведено дете.</w:t>
      </w:r>
    </w:p>
    <w:p>
      <w:pPr>
        <w:pStyle w:val="Normal"/>
        <w:jc w:val="both"/>
        <w:rPr>
          <w:i/>
          <w:i/>
          <w:iCs/>
          <w:caps w:val="false"/>
          <w:smallCaps w:val="false"/>
          <w:lang w:val="bg-BG"/>
        </w:rPr>
      </w:pPr>
      <w:r>
        <w:rPr>
          <w:i/>
          <w:iCs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V</w:t>
      </w:r>
      <w:r>
        <w:rPr>
          <w:b/>
          <w:caps w:val="false"/>
          <w:smallCaps w:val="false"/>
          <w:lang w:val="ru-RU"/>
        </w:rPr>
        <w:t>. Финансиране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 xml:space="preserve">Всички програми и проекти насочени към деинституционализацията и услуги за деца и семейства, финансирани от европейския съюз или националния бюджет се ръководят от настоящия политически документ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>За изпълнението на настоящия документ ще бъдат осигурени средства както следва: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>
          <w:caps w:val="false"/>
          <w:smallCaps w:val="false"/>
          <w:lang w:val="bg-BG"/>
        </w:rPr>
      </w:pPr>
      <w:r>
        <w:rPr>
          <w:iCs/>
          <w:caps w:val="false"/>
          <w:smallCaps w:val="false"/>
          <w:szCs w:val="24"/>
          <w:lang w:val="bg-BG" w:eastAsia="bg-BG"/>
        </w:rPr>
        <w:t>Първоначалният етап ще бъде подкрепен целево със средства от Оперативна програма "Развитие на човешките ресурси 2007-2013 г." в размер до 25 милиона лева. Отделно по програмата ще бъде осигурено финансиране на широк кръг от социални услуги за деца и семейства в риск. </w:t>
      </w:r>
    </w:p>
    <w:p>
      <w:pPr>
        <w:pStyle w:val="Normal"/>
        <w:rPr>
          <w:caps w:val="false"/>
          <w:smallCaps w:val="false"/>
          <w:szCs w:val="24"/>
          <w:lang w:val="bg-BG" w:eastAsia="bg-BG"/>
        </w:rPr>
      </w:pPr>
      <w:r>
        <w:rPr>
          <w:caps w:val="false"/>
          <w:smallCaps w:val="false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Оперативна програма Регионално развитие </w:t>
      </w:r>
      <w:r>
        <w:rPr>
          <w:lang w:val="bg-BG"/>
        </w:rPr>
        <w:t xml:space="preserve">2007-2013г. </w:t>
      </w:r>
      <w:r>
        <w:rPr>
          <w:caps w:val="false"/>
          <w:smallCaps w:val="false"/>
          <w:lang w:val="bg-BG"/>
        </w:rPr>
        <w:t>предвижда</w:t>
      </w:r>
      <w:r>
        <w:rPr>
          <w:lang w:val="bg-BG"/>
        </w:rPr>
        <w:t xml:space="preserve"> </w:t>
      </w:r>
      <w:r>
        <w:rPr>
          <w:caps w:val="false"/>
          <w:smallCaps w:val="false"/>
          <w:lang w:val="bg-BG"/>
        </w:rPr>
        <w:t xml:space="preserve">първоначалния етап да бъде подкрепен целево със средства от две схеми за </w:t>
      </w:r>
      <w:r>
        <w:rPr>
          <w:bCs/>
          <w:caps w:val="false"/>
          <w:smallCaps w:val="false"/>
          <w:lang w:val="bg-BG"/>
        </w:rPr>
        <w:t>предоставяне на безвъзмездна финансова помощ (</w:t>
      </w:r>
      <w:r>
        <w:rPr>
          <w:caps w:val="false"/>
          <w:smallCaps w:val="false"/>
          <w:lang w:val="bg-BG"/>
        </w:rPr>
        <w:t>„Подкрепа за обновяване и модернизация на държавни лечебни и здравни заведения в градските агломерации” и “Подкрепа за деинституционализация на социални институции предлагащи услуги за деца в риск”) на обща стойност  49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>116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 xml:space="preserve">600 </w:t>
      </w:r>
      <w:r>
        <w:rPr>
          <w:bCs/>
          <w:caps w:val="false"/>
          <w:smallCaps w:val="false"/>
          <w:lang w:val="bg-BG"/>
        </w:rPr>
        <w:t xml:space="preserve">лева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/>
      </w:pPr>
      <w:r>
        <w:rPr>
          <w:caps w:val="false"/>
          <w:smallCaps w:val="false"/>
          <w:lang w:val="bg-BG"/>
        </w:rPr>
        <w:t>По мярка 321 „Основни услуги за населението и икономиката в селските райони” от Програмата за развитие на селските райони” подпомага инвестиции в инфраструктура и оборудване с цел развитие на  услугите за населението и икономиката в селските райони в.ч. изграждане или подобряване на центрове за социални услуги – грижи за деца, грижи за възрастни хора и хора с увреждания включително специализиран транспорт. Общият бюджет на мярката за периода 2007-2013г. е 412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 xml:space="preserve">503 341 евро,  като този бюджет е финансиране на проекти за всички дейности, допустими за подпомагане по тази мярка, не само за социални услуги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lang w:val="bg-BG"/>
        </w:rPr>
        <w:t>Финансиране от републиканския бюджет за всички специализирани институции посочени в документа (</w:t>
      </w:r>
      <w:r>
        <w:rPr>
          <w:caps w:val="false"/>
          <w:smallCaps w:val="false"/>
        </w:rPr>
        <w:t>I</w:t>
      </w:r>
      <w:r>
        <w:rPr>
          <w:caps w:val="false"/>
          <w:smallCaps w:val="false"/>
          <w:lang w:val="ru-RU"/>
        </w:rPr>
        <w:t>. А) и</w:t>
      </w:r>
      <w:r>
        <w:rPr>
          <w:caps w:val="false"/>
          <w:smallCaps w:val="false"/>
          <w:lang w:val="bg-BG"/>
        </w:rPr>
        <w:t xml:space="preserve"> социални услуги делегирана държавна дейност, включително чрез намаляване на капацитета на специализираните институции в процеса на прехвърляне на децата и въвеждане на принципа парите следват детето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V</w:t>
      </w: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  <w:lang w:val="bg-BG"/>
        </w:rPr>
        <w:t xml:space="preserve">. Мандат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Настоящият политически документ е изработен в съответствие с </w:t>
      </w:r>
      <w:r>
        <w:rPr>
          <w:i/>
          <w:caps w:val="false"/>
          <w:smallCaps w:val="false"/>
          <w:lang w:val="bg-BG"/>
        </w:rPr>
        <w:t>Насоките за алтернативната грижа за деца</w:t>
      </w:r>
      <w:r>
        <w:rPr>
          <w:caps w:val="false"/>
          <w:smallCaps w:val="false"/>
          <w:lang w:val="bg-BG"/>
        </w:rPr>
        <w:t xml:space="preserve">, приети от Комитета на Обединените нации за правата на детето и одобрени от Общото събрание. Всички принципи, подходи и мерки, посочени в </w:t>
      </w:r>
      <w:r>
        <w:rPr>
          <w:i/>
          <w:caps w:val="false"/>
          <w:smallCaps w:val="false"/>
          <w:lang w:val="bg-BG"/>
        </w:rPr>
        <w:t>Насоките</w:t>
      </w:r>
      <w:r>
        <w:rPr>
          <w:caps w:val="false"/>
          <w:smallCaps w:val="false"/>
          <w:lang w:val="bg-BG"/>
        </w:rPr>
        <w:t xml:space="preserve"> се приемат за водещи и основополагащи при тълкуването и прилагането на настоящия документ, който от своя страна е националната рамка на </w:t>
      </w:r>
      <w:r>
        <w:rPr>
          <w:i/>
          <w:caps w:val="false"/>
          <w:smallCaps w:val="false"/>
          <w:lang w:val="bg-BG"/>
        </w:rPr>
        <w:t>Насоките</w:t>
      </w:r>
      <w:r>
        <w:rPr>
          <w:caps w:val="false"/>
          <w:smallCaps w:val="false"/>
          <w:lang w:val="bg-BG"/>
        </w:rPr>
        <w:t xml:space="preserve">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left="12" w:hanging="0"/>
        <w:jc w:val="both"/>
        <w:rPr/>
      </w:pPr>
      <w:r>
        <w:rPr>
          <w:caps w:val="false"/>
          <w:smallCaps w:val="false"/>
          <w:lang w:val="bg-BG"/>
        </w:rPr>
        <w:t xml:space="preserve">Изпълнението на настоящия политически документ ще се осъществи чрез приемането на план за действие 2010 – 2013г., с конкретни дейности по прилагането на документа.  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 xml:space="preserve">Първият приоритет при изпълнение на документа ще бъде деинституционализацията на децата с увреждания, настанени в домовете за деца с умствени увреждания и децата с увреждания над 3 години, настанени в домовете за медико-социални грижи.  Изборът на тази целева група за първи бенефициент се предопределя от обстоятелството, че </w:t>
      </w:r>
      <w:r>
        <w:rPr>
          <w:caps w:val="false"/>
          <w:smallCaps w:val="false"/>
          <w:lang w:val="ru-RU"/>
        </w:rPr>
        <w:t xml:space="preserve">те са най-уязвими </w:t>
      </w:r>
      <w:r>
        <w:rPr>
          <w:caps w:val="false"/>
          <w:smallCaps w:val="false"/>
          <w:lang w:val="bg-BG"/>
        </w:rPr>
        <w:t xml:space="preserve"> и са в най-висока степен на социална изолация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В изработването на документа бяха включени експерти от неправителствени организации. Окончателният вариант на документа бе публично обсъден с 23 български неправителствени организации и УНИЦЕФ (11 декември 2009)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2"/>
        <w:jc w:val="both"/>
        <w:rPr/>
      </w:pPr>
      <w:r>
        <w:rPr>
          <w:rStyle w:val="FootnoteCharacters"/>
        </w:rPr>
        <w:footnoteRef/>
      </w:r>
      <w:r>
        <w:rPr>
          <w:bCs/>
          <w:caps w:val="false"/>
          <w:smallCaps w:val="false"/>
          <w:sz w:val="20"/>
          <w:lang w:val="ru-RU"/>
        </w:rPr>
        <w:t xml:space="preserve"> </w:t>
      </w:r>
      <w:r>
        <w:rPr>
          <w:bCs/>
          <w:caps w:val="false"/>
          <w:smallCaps w:val="false"/>
          <w:sz w:val="20"/>
          <w:lang w:val="ru-RU"/>
        </w:rPr>
        <w:t>Извън предмета на настоящия документ остават институциите Възпитателните училища интернати, Социално-педагогическите интернати. За реформа</w:t>
      </w:r>
      <w:r>
        <w:rPr>
          <w:bCs/>
          <w:caps w:val="false"/>
          <w:smallCaps w:val="false"/>
          <w:sz w:val="20"/>
          <w:lang w:val="bg-BG"/>
        </w:rPr>
        <w:t>та</w:t>
      </w:r>
      <w:r>
        <w:rPr>
          <w:bCs/>
          <w:caps w:val="false"/>
          <w:smallCaps w:val="false"/>
          <w:sz w:val="20"/>
          <w:lang w:val="ru-RU"/>
        </w:rPr>
        <w:t xml:space="preserve"> по повод на тези институции със заповед на Министър-председателя от </w:t>
      </w:r>
      <w:r>
        <w:rPr>
          <w:bCs/>
          <w:iCs/>
          <w:caps w:val="false"/>
          <w:smallCaps w:val="false"/>
          <w:sz w:val="20"/>
          <w:lang w:val="ru-RU"/>
        </w:rPr>
        <w:t xml:space="preserve">8.12.2009 г. е създадена междуведомствена работна група с мандат да изготви план за действие за реформа на системата за младежко правосъдие </w:t>
      </w:r>
      <w:r>
        <w:rPr>
          <w:bCs/>
          <w:iCs/>
          <w:caps w:val="false"/>
          <w:smallCaps w:val="false"/>
          <w:sz w:val="20"/>
          <w:lang w:val="bg-BG"/>
        </w:rPr>
        <w:t xml:space="preserve">в България </w:t>
      </w:r>
      <w:r>
        <w:rPr>
          <w:bCs/>
          <w:iCs/>
          <w:caps w:val="false"/>
          <w:smallCaps w:val="false"/>
          <w:sz w:val="20"/>
          <w:lang w:val="ru-RU"/>
        </w:rPr>
        <w:t>до 20.02.2010 г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ите данни са актуални към месец декември 2009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1134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3162"/>
        </w:tabs>
        <w:ind w:left="3162" w:hanging="63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12"/>
        </w:tabs>
        <w:ind w:left="3612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bg-BG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0"/>
      <w:szCs w:val="20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BulletChar">
    <w:name w:val="List Bullet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bCs/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aps w:val="false"/>
      <w:smallCaps w:val="false"/>
      <w:sz w:val="16"/>
      <w:szCs w:val="16"/>
      <w:lang w:val="bg-BG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120" w:after="120"/>
      <w:ind w:firstLine="562"/>
      <w:jc w:val="both"/>
    </w:pPr>
    <w:rPr>
      <w:rFonts w:ascii="Arial" w:hAnsi="Arial" w:cs="Arial"/>
      <w:caps w:val="false"/>
      <w:smallCaps w:val="false"/>
      <w:sz w:val="16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  <w:caps w:val="false"/>
      <w:smallCaps w:val="false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7:00Z</dcterms:created>
  <dc:creator>Cveta</dc:creator>
  <dc:description/>
  <dc:language>en-US</dc:language>
  <cp:lastModifiedBy>apio_k</cp:lastModifiedBy>
  <cp:lastPrinted>2010-01-12T15:35:00Z</cp:lastPrinted>
  <dcterms:modified xsi:type="dcterms:W3CDTF">2010-01-26T15:27:00Z</dcterms:modified>
  <cp:revision>2</cp:revision>
  <dc:subject/>
  <dc:title>Визия за деинституционализацията на децата в Република България</dc:title>
</cp:coreProperties>
</file>